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me:  ________________________________  Period: ______  Due Date: ______________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>Endangered Species Project / Presentation Rubric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ou are being assigned an Endangered Species project.  Your job is to create a project that creates awareness of your endangered animal.  You can create a website, make a comic strip, create a travel brochure, write a song, etc.  You can come up with a different, creative idea to run by me if you want as well.  There is a lot of flexibility in how you create this assignment.  You can present this to your classmates.  Five points for each of the 10 requirements below multiplied by 2 for a total of 100 point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00"/>
        <w:gridCol w:w="990"/>
        <w:gridCol w:w="990"/>
        <w:gridCol w:w="990"/>
        <w:gridCol w:w="990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quir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dangered Species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76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e of animal</w:t>
            </w:r>
          </w:p>
          <w:p>
            <w:pPr>
              <w:pStyle w:val="Normal"/>
              <w:snapToGrid w:val="false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61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cientific name of animal </w:t>
            </w:r>
          </w:p>
          <w:p>
            <w:pPr>
              <w:pStyle w:val="Normal"/>
              <w:snapToGrid w:val="false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6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t least one picture of your animal with a description of it (weight, size, color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here is this animal found out in the world / what is its habit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t least 2 interesting or fun facts!!</w:t>
            </w:r>
          </w:p>
          <w:p>
            <w:pPr>
              <w:pStyle w:val="Normal"/>
              <w:snapToGrid w:val="false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y laws, projects or conservative efforts that already exist?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68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ffort / creativity / covered necessary materi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hat are some of the reasons that this animal is endange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hat impact would there be if this animal did become extinc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6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hat do you think you could do to help save this anima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 = Far Below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 = Below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 = Middle of the Road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 = Above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 = Exceeds Expected Requirements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>[ (Your total score) x 2] _____ / 100.   Your percentage is _____%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01:00Z</dcterms:created>
  <dc:creator>Allyson_Mckowen</dc:creator>
  <dc:description/>
  <cp:keywords/>
  <dc:language>en-US</dc:language>
  <cp:lastModifiedBy>Microsoft Office User</cp:lastModifiedBy>
  <cp:lastPrinted>2010-09-10T13:57:00Z</cp:lastPrinted>
  <dcterms:modified xsi:type="dcterms:W3CDTF">2016-12-02T05:53:00Z</dcterms:modified>
  <cp:revision>6</cp:revision>
  <dc:subject/>
  <dc:title>Name _____________________________  Period _____  Date_________________________</dc:title>
</cp:coreProperties>
</file>